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Fonts w:eastAsia="Times New Roman" w:cs="Times New Roman"/>
          <w:sz w:val="28"/>
          <w:szCs w:val="28"/>
          <w:lang w:val="en-US" w:bidi="en-US"/>
        </w:rPr>
        <w:t>05-0088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63-01-2024-000514-60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февра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Рогова Артура Анатоль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гов А.А., являясь руководителем </w:t>
      </w:r>
      <w:r>
        <w:rPr>
          <w:rStyle w:val="CatOrganizationNamegrp2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 представил в установленный срок расчет по страховым взносам за 3 месяца 2023 года, срок представления которого не позднее 25 апре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Рогов А.А. в судебное заседание не явился,  о времени и месте рассмотрения дела извещен судебной повесткой, почтовое отправление вернулось с отметкой об истечении срока хранения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Рогова А.А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22923  от 12.01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2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3 месяца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Рогова А.А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Рогов А.А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Рогова А.А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Рогова Артура Анатол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500 (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0882415121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6rplc44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